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青岛科技大学基层党建与思想政治工作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核实施意见（试行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青科大党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七大和第十六次全国高校党建工作会议精神，进一步加强党的先进性建设，推进学校党建与思想政治工作的制度化、规范化、科学化，制定本实施意见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核的指导思想和原则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与思想政治工作考核坚持以邓小平理论和“三个代表”重要思想为指导，深入贯彻落实科学发展观，着眼于发挥基层党组织的政治核心和战斗堡垒作用，着眼于提高党建与思想政治工作的整体水平，着眼于全面推动学校事业又好又快发展。坚持以目标促规范，以考核促建设，以实效促发展。通过考核，进一步建立健全保持党员先进性的长效机制，充分发挥基层党组织推动工作、服务群众、凝聚人心、促进和谐的积极作用，不断增强基层党组织的创造力、凝聚力和战斗力，努力开创思想政治工作的新局面，为促进学校的改革建设和发展提供坚强的组织、思想保证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考核的程序和办法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与思想政治工作考核每年进行一次，时间一般安排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考核的程序和办法如下：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自我考核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党总支根据考核要求和基本标准，进行自我考核，形成自评报告。报告内容包括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与思想政治工作的基本状况、主要成绩和经验体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色工作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存在的主要问题和改进措施、自我考核得分、等级等。</w:t>
      </w:r>
    </w:p>
    <w:p>
      <w:pPr>
        <w:pStyle w:val="Normal"/>
        <w:widowControl/>
        <w:ind w:firstLine="570"/>
        <w:jc w:val="left"/>
        <w:rPr/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学校考核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学校组成考核工作组根据基本标准及工作程序，对各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建与思想政治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考核。考核采取听汇报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阅材料、问卷调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谈、综合评议等方法。</w:t>
      </w:r>
    </w:p>
    <w:p>
      <w:pPr>
        <w:pStyle w:val="Normal"/>
        <w:widowControl/>
        <w:ind w:firstLine="570"/>
        <w:jc w:val="left"/>
        <w:rPr/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党委审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党委根据各考核组考核的情况，审定考核等级及反馈意见，并下发反馈意见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党总支整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党总支根据反馈意见的要求，提出整改措施，并书面上报学校党委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核标准及等级划分</w:t>
      </w:r>
    </w:p>
    <w:p>
      <w:pPr>
        <w:pStyle w:val="Normal"/>
        <w:widowControl/>
        <w:ind w:firstLine="570"/>
        <w:jc w:val="left"/>
        <w:rPr/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考核标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与思想政治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标准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总支建设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支部建设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员教育管理和发展工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干部和人才队伍建设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风廉政建设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思想政治教育和群团工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宣传工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项一级指标，总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七项一级指标的分值分别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1=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2=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3=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4=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5=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6=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7=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　</w:t>
      </w: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等级标准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优秀：总分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良好：总分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合格：总分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分。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不合格：总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lt;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570"/>
        <w:jc w:val="left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附加分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鼓励各党总支积极探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与思想政治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思路、新方法，另设特色工作附加分，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特色分不计入总分，但作为评选先进基层党组织的重要参考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组织领导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基层党建与思想政治工作考核，是加强党建与思想政治工作的重要举措，各党总支要高度重视，精心组织，切实加强领导。学校成立基层党建与思想政治工作考核小组，具体负责有关考核测评事宜。有关部门要加强对考核工作的指导协调和督促检查。各党总支要把考核同本单位的实际工作紧密结合，制定方案，明确责任，确保基层党建与思想政治工作的各项目标、任务落到实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要以科学发展观为统领，坚持以改革创新精神推进学校党建与思想政治工作，进一步解放思想，大胆创新，不断研究新情况，解决新问题，创造新经验；要坚持“围绕中心抓党建、抓好党建促发展”的工作思路，更好地推动本单位的事业发展；要坚持重在基层、重在落实、重在实效的原则，做到作风务实、措施落实、成效求实，不断把基层党建与思想政治工作提高到一个新水平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青岛科技大学基层党建与思想政治工作目标责任考核指标体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岛科技大学基层党建与思想政治工作目标责任考核指标体系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单  位：                                                                                               </w:t>
      </w:r>
      <w:r>
        <w:rPr/>
        <w:t>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23"/>
        <w:gridCol w:w="723"/>
        <w:gridCol w:w="717"/>
      </w:tblGrid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指标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 核   内   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  设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班子组织健全，分工明确，团结协调，创造力、凝聚力、战斗力强；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执行民主集中制各项制度规定，制定集体领导和个人分工负责相结合的具体制度和办法，做到民主议事、科学决策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落实学院党政联席会议制度，议事规则健全，决策程序完善，有效形成党政分工合作、共同负责的管理体制和党政相互配合、协调运转的工作机制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党务公开，建立健全党总支定期向党员大会负责、报告工作和接受监督制度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党总支理论中心组学习制度，理论学习有成果，学习有记录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执行民主生活会制度，积极开展批评与自我批评，民主生活会质量高，解决自身问题能力强，并做到有记录、有报告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作风建设，领导干部的作风状况好，联系服务党员群众机制健全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党支部建设，坚持定期听取支部工作汇报，并及时研究解决有关问题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初有计划，平时有检查，年终有总结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  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设置合理，组织健全。具备条件的学生班级及时建立党支部，达到低年级有党员、党小组，高年级支部建在班上的目标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好配强党支部书记，支部委员分工明确，工作到位，班子团结协调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工作有明确的思路，有计划、有部署、有总结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落实“三会一课”制度 ，“三会”要有记录，党课每学期至少上一次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落实组织生活会制度、请示汇报制度、报告工作制度、联系群众制度等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党总支的要求，经常开展富有特色的党员学习、教育、服务活动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分发挥党支部的战斗堡垒作用，保证本单位所承担的各项工作任务的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书记参与讨论和决定所在部门、单位的教学、科研、管理等重要问题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23"/>
        <w:gridCol w:w="717"/>
        <w:gridCol w:w="723"/>
      </w:tblGrid>
      <w:tr>
        <w:trPr>
          <w:trHeight w:val="1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指标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 核   内   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24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员教育管理、发展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生活制度健全，坚持组织活动制度，并做到时间、内容、人员落实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分析党员队伍思想状况，有针对性地开展党员教育活动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党委的部署，认真开展民主评议党员、评选“先优”等活动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至少开展一次以增强党性锻炼为主要内容的主题教育活动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生动活泼、主题鲜明、富有实效意义的党日活动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档案管理规范，数据准确；对调入调出党员及时接转组织关系，对流动党员管理规范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制度和规定及时足额收缴和正常合理使用党费，并有专人管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党员基本信息库建设，做好党内信息统计报表工作，报送及时、准确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党员工作列入重要议事日程，经常召开专门会议研究有关问题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团校、党校教育等多种措施，积极培养入党积极分子，入党积极分子数量多、质量高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执行团组织“推优”入党、党员联系入党积极分子、定期考察等有关制度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发展党员工作有计划、有检查、有总结。发展党员标准严格，程序规范，手续完备，材料齐全，无责任事故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做好预备党员的教育、考察及转正工作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教职工党员发展工作，尤其注意培养发展优秀青年教师和业务骨干入党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干部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才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伍建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本单位干部的培养、教育、考核、管理工作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党委做好本单位干部的选拔、考察工作，认真负责地向党委建议并推荐干部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党务干部、辅导员队伍、宣传队伍和共青团干部队伍建设，队伍整体素质优良，工作成绩突出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讨论师生员工进修、出国、晋升、“先优”评选、毕业生就业等工作，并做好政治审查工作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人才强校战略，重视发挥专业技术人才、管理干部人才的作用，师资队伍建设成效明显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风廉政建    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党风廉政建设纳入党总支重要议事日程，与思想、组织、作风、制度建设及教学、科研、管理工作紧密结合，一起部署，一起落实，一起检查，一起考核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执行学校党委关于贯彻落实《建立健全教育、制度、监督并重的惩治和预防腐败体系实施纲要》的实施办法以及《建立健全惩治和预防腐败体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规划》，做到有部署、有措施、有落实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党风廉政建设责任制，健全完善有关规章制度，狠抓组织落实，形成良好的工作机制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常组织党员、干部学习党风廉政建设理论和有关法律法规，坚持进行党性党风党纪教育和廉政教育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领导干部个人申报和重大事项报告工作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干部无违法违纪现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23"/>
        <w:gridCol w:w="717"/>
        <w:gridCol w:w="723"/>
      </w:tblGrid>
      <w:tr>
        <w:trPr>
          <w:trHeight w:val="1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指标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 核   内   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6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想政治教育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群团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党的中心任务和学校党委的中心工作，积极开展政治理论学习、思想政治教育和普法学习活动，善于调动各方面的积极性、主动性和创造性，形成合力，单位内部风正气顺心齐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师德师风建设，加强学术道德建设，形成教书育人、管理育人、服务育人的良好风气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营造和谐稳定的内部环境，正确处理涉及教职工切身利益的矛盾和问题，善于做理顺情绪和化解矛盾的工作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时掌握师生各种思想动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发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突发事件的苗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断增强工作的遇见能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做好对大学生的形势政策教育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有关要求，健全学生思想政治教育工作的领导机制和工作机制，重视学生思想政治教育工作队伍建设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立德树人，积极开展理想信念、爱国主义、思想道德等教育，学生思想积极向上，德智体美全面发展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员先锋模范作用效果明显，有具体的工作形式和内容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精神面貌好，参与意识强，富有开拓进取精神，积极参加科技创新、校园文化、社会实践、志愿服务等活动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心爱护学生，热心服务学生，注意发现并解决学生学习、生活、心理等方面的问题和困难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党建带团建，将群团组织建设纳入党政工作总体规划，定期听取工会、共青团、妇委会、学生会的工作汇报，支持和帮助他们独立负责地开展工作，群团组织作用突出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院务公开，坚持和完善二级教代会制度，大力加强民主政治建设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离退休工作，发挥老干部和离退休教职工的作用，帮助他们解决实际问题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统战工作调研，进一步推进统战工作创新发展，加强与各民主党派和党外知识分子的联系与沟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和谐单位、平安单位建设，高度重视安全稳定工作，无重大责任事故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党建与思想政治研究工作，积极组织参加学校、青岛市、省高校工委、全国化工高校党建与思想政治工作研究年会、提交论文并获奖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23"/>
        <w:gridCol w:w="717"/>
        <w:gridCol w:w="723"/>
      </w:tblGrid>
      <w:tr>
        <w:trPr>
          <w:trHeight w:val="1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指标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 核   内   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新闻宣传工作，年初有计划，年终有总结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有单位网页，经常维护管理，内容及时更新，无不良信息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有通讯员队伍，及时向校园网、广播站、校报投稿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守新闻纪律，接受校外媒体采访要经宣传部批准和备案，无擅自发布涉密和尚未出台政策措施等新闻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提报外宣线索，在全国、省市主流媒体登载或播出新闻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本单位研讨会、报告会、论坛、讲座、课堂、自办刊物、等宣传媒介加强管理，有管理制度，管理到位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色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时俱进、大胆创新，努力探索党建与思想政治工作的新途径、新方法，成效显著，富有特色，并形成具有推广价值的新经验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党建研究，在报刊上发表有关党建与思想政治工作方面的文章（一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直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党建与思想政治工作方面受到上级表彰（一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直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党建与思想政治工作  考核  实施意见  通知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中共青岛科技大学委员会办公室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20:00Z</dcterms:created>
  <dc:creator>雨林木风</dc:creator>
  <dc:description/>
  <cp:keywords/>
  <dc:language>en-US</dc:language>
  <cp:lastModifiedBy>Lenovo User</cp:lastModifiedBy>
  <dcterms:modified xsi:type="dcterms:W3CDTF">2010-10-15T02:12:00Z</dcterms:modified>
  <cp:revision>3</cp:revision>
  <dc:subject/>
  <dc:title>青岛科技大学基层党建与思想政治工作考核实施意见（试行）</dc:title>
</cp:coreProperties>
</file>